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</w:t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-9 Inverse Relations and Functions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9144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6pt;width:71.95pt;height:107.95pt" coordorigin="2880,72" coordsize="1439,2159">
                <v:line id="shape_0" from="2880,432" to="431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2" to="360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Graph: </w:t>
      </w:r>
    </w:p>
    <w:p>
      <w:pPr>
        <w:pStyle w:val="Normal"/>
        <w:rPr/>
      </w:pPr>
      <w:r>
        <w:rPr/>
        <w:tab/>
      </w:r>
      <w:r>
        <w:rPr>
          <w:i/>
          <w:iCs/>
          <w:sz w:val="28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890</wp:posOffset>
            </wp:positionV>
            <wp:extent cx="2438400" cy="239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unction? 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9144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1pt;width:71.95pt;height:107.95pt" coordorigin="2880,242" coordsize="1439,2159">
                <v:line id="shape_0" from="2880,602" to="4319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42" to="3600,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Find the inver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unction? 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Original and Inverse Relation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unction Line Test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Vertical Lines Test </w:t>
        <w:tab/>
        <w:t>Horizontal Line Test</w:t>
      </w:r>
      <w:r>
        <w:rPr>
          <w:u w:val="none"/>
        </w:rPr>
        <w:t xml:space="preserve"> </w:t>
        <w:tab/>
        <w:tab/>
        <w:t>Determine if f(x) = x</w:t>
      </w:r>
      <w:r>
        <w:rPr>
          <w:u w:val="none"/>
          <w:vertAlign w:val="superscript"/>
        </w:rPr>
        <w:t>3</w:t>
      </w:r>
      <w:r>
        <w:rPr>
          <w:u w:val="none"/>
        </w:rPr>
        <w:t xml:space="preserve"> </w:t>
      </w:r>
    </w:p>
    <w:p>
      <w:pPr>
        <w:pStyle w:val="Heading1"/>
        <w:ind w:left="5760" w:firstLine="720"/>
        <w:rPr/>
      </w:pPr>
      <w:r>
        <w:rPr>
          <w:u w:val="none"/>
        </w:rPr>
        <w:t>and f</w:t>
      </w:r>
      <w:r>
        <w:rPr>
          <w:u w:val="none"/>
          <w:vertAlign w:val="superscript"/>
        </w:rPr>
        <w:t>-1</w:t>
      </w:r>
      <w:r>
        <w:rPr>
          <w:u w:val="none"/>
        </w:rPr>
        <w:t>(x) are functions?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9695</wp:posOffset>
            </wp:positionV>
            <wp:extent cx="1752600" cy="1720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General Rule: f(x) = x</w:t>
      </w:r>
      <w:r>
        <w:rPr>
          <w:sz w:val="28"/>
          <w:u w:val="single"/>
          <w:vertAlign w:val="superscript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. Is the inverse a function?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  <w:tab/>
        <w:tab/>
        <w:tab/>
        <w:tab/>
        <w:t xml:space="preserve">2. </w:t>
        <w:tab/>
        <w:tab/>
        <w:tab/>
        <w:tab/>
        <w:tab/>
        <w:t xml:space="preserve">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actice Probl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d the inverse of each function.  Then state whether the inverse is a function.  Graph both equ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20650</wp:posOffset>
            </wp:positionV>
            <wp:extent cx="1752600" cy="17202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120650</wp:posOffset>
            </wp:positionV>
            <wp:extent cx="1752600" cy="17202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. f(x) = 3x + 7 </w:t>
        <w:tab/>
        <w:tab/>
        <w:tab/>
        <w:tab/>
        <w:tab/>
        <w:t xml:space="preserve">2. f(x) = 3x – 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57480</wp:posOffset>
            </wp:positionV>
            <wp:extent cx="1752600" cy="17202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157480</wp:posOffset>
            </wp:positionV>
            <wp:extent cx="1752600" cy="17202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. f(x) = x</w:t>
      </w:r>
      <w:r>
        <w:rPr>
          <w:sz w:val="28"/>
          <w:vertAlign w:val="superscript"/>
        </w:rPr>
        <w:t>5</w:t>
      </w:r>
      <w:r>
        <w:rPr>
          <w:sz w:val="28"/>
        </w:rPr>
        <w:tab/>
        <w:tab/>
        <w:tab/>
        <w:tab/>
        <w:tab/>
        <w:tab/>
        <w:t xml:space="preserve">4. f(x) = 2x –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f(x) = 4(x + 2) </w:t>
        <w:tab/>
        <w:tab/>
        <w:tab/>
        <w:tab/>
        <w:tab/>
        <w:t>6. f(x)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19075</wp:posOffset>
            </wp:positionV>
            <wp:extent cx="1752600" cy="17202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219075</wp:posOffset>
            </wp:positionV>
            <wp:extent cx="1752600" cy="17202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9:00Z</dcterms:created>
  <dc:creator>Teacher</dc:creator>
  <dc:description/>
  <dc:language>en-US</dc:language>
  <cp:lastModifiedBy>Teacher</cp:lastModifiedBy>
  <dcterms:modified xsi:type="dcterms:W3CDTF">2007-09-24T18:30:00Z</dcterms:modified>
  <cp:revision>1</cp:revision>
  <dc:subject/>
  <dc:title>Pre-Calculus</dc:title>
</cp:coreProperties>
</file>